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超级肉禽系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肉身归来羽翼再生我的异变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个神秘的传说：重生之超级肉禽系统。据说，只要你能找到这份系统，你就可以拥有与众不同的力量，能够像鸟儿一样飞翔，就像狮子一样勇猛。但是，这个传说是否真的存在？我们来听听小李的故事。</w:t>
      </w:r>
      <w:r>
        <w:rPr>
          <w:sz w:val="32"/>
          <w:szCs w:val="32"/>
        </w:rPr>
        <w:t>&lt;/p&gt;&lt;p&gt;&lt;img src="/static-img/k2l2XqGZJEqhllXam_gYciBO6a81f-opyRfD_dLh4eT-IRzd4ZIggy8GSBaAnYWG.jpg"&gt;&lt;/p&gt;&lt;p&gt;</w:t>
      </w:r>
      <w:r>
        <w:rPr>
          <w:sz w:val="32"/>
          <w:szCs w:val="32"/>
        </w:rPr>
        <w:t>小李是一名普通的农民，他生活在这个小镇上。他平时只是照料着自己的庄稼，没有特别的事业可言。但有一天，小李意外地发现了一本奇怪的书。这本书中写满了关于“重生之超级肉禽系统”的知识，包括如何激活这个系统、如何提升自己的能力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小李对此不置可信，但他决定尝试一下。在一番准备后，他按照书中的方法进行了仪式。就在那个瞬间，一股强大的能量穿过他的身体，将他变成了一个有羽翼和獠牙的大鹰。</w:t>
      </w:r>
      <w:r>
        <w:rPr>
          <w:sz w:val="32"/>
          <w:szCs w:val="32"/>
        </w:rPr>
        <w:t>&lt;/p&gt;&lt;p&gt;&lt;img src="/static-img/mG6g1IP1uy8IGLwIQnKGcyBO6a81f-opyRfD_dLh4eQbU0TfcBPFsGencUUPI3sRAbW2-raNPO3FaY75VkSXVp3Wxysq8ebhJG2bWmCvoO_QKqz6c1qMLpfGt1p5Apy2Q4H4DDDrt3aRDz4TN4u77O_A5w2wjp18m0ndMv4uPRXxwkBAcigXnRkMEYv-0cGU.jpg"&gt;&lt;/p&gt;&lt;p&gt;</w:t>
      </w:r>
      <w:r>
        <w:rPr>
          <w:sz w:val="32"/>
          <w:szCs w:val="32"/>
        </w:rPr>
        <w:t>小李惊讶地发现自己拥有的新能力。他可以飞跃高空，可以捕猎野兽，而且还拥有极强的耐力和敏捷性。这样的变化让他成为整个村子的焦点，每个人都想要了解这一切是怎么回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李开始将这些新的能力用于帮助别人。当一次森林火灾发生时，他以超人的速度救出了一群受困的人们。当一群盗贼威胁到村子时，他用他的双爪击败了他们，让村子得到了安宁。</w:t>
      </w:r>
      <w:r>
        <w:rPr>
          <w:sz w:val="32"/>
          <w:szCs w:val="32"/>
        </w:rPr>
        <w:t>&lt;/p&gt;&lt;p&gt;&lt;img src="/static-img/waPOnVgomHVm9Iz2Ggz91SBO6a81f-opyRfD_dLh4eQbU0TfcBPFsGencUUPI3sRAbW2-raNPO3FaY75VkSXVp3Wxysq8ebhJG2bWmCvoO_QKqz6c1qMLpfGt1p5Apy2Q4H4DDDrt3aRDz4TN4u77O_A5w2wjp18m0ndMv4uPRXxwkBAcigXnRkMEYv-0cGU.jpg"&gt;&lt;/p&gt;&lt;p&gt;</w:t>
      </w:r>
      <w:r>
        <w:rPr>
          <w:sz w:val="32"/>
          <w:szCs w:val="32"/>
        </w:rPr>
        <w:t>然而，不幸的是，这种力量并不是无条件赋予的小礼物。一旦使用过多，身为大鹰形态的小李会感到剧烈疼痛，并且需要长时间恢复。而且，由于这种异变带来的注意度很高，小李也面临着被追杀甚至死亡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李依然选择继续使用他的力量，因为他知道这是改变世界的一种方式。他开始收集更多关于“重生之超级肉禽系统”的信息，以便更好地控制和理解这份力量，同时也希望找到一种方法使其成为了永久性的，而非仅仅是一场游戏般短暂的冒险。</w:t>
      </w:r>
      <w:r>
        <w:rPr>
          <w:sz w:val="32"/>
          <w:szCs w:val="32"/>
        </w:rPr>
        <w:t>&lt;/p&gt;&lt;p&gt;&lt;img src="/static-img/My8fWWtKqjwbkHypmjAYvyBO6a81f-opyRfD_dLh4eQbU0TfcBPFsGencUUPI3sRAbW2-raNPO3FaY75VkSXVp3Wxysq8ebhJG2bWmCvoO_QKqz6c1qMLpfGt1p5Apy2Q4H4DDDrt3aRDz4TN4u77O_A5w2wjp18m0ndMv4uPRXxwkBAcigXnRkMEYv-0cGU.jpg"&gt;&lt;/p&gt;&lt;p&gt;</w:t>
      </w:r>
      <w:r>
        <w:rPr>
          <w:sz w:val="32"/>
          <w:szCs w:val="32"/>
        </w:rPr>
        <w:t>小镇上的居民们虽然担心，但是他们也深知小李的心善和勇气。他们支持他，无论未来如何发展，他们都将站在一起，共同迎接未来的挑战。而对于那些真正渴望探索“重生之超级肉禽系统”真相的人来说，那就是另一个未知而又充满可能性的旅程。</w:t>
      </w:r>
      <w:r>
        <w:rPr>
          <w:sz w:val="32"/>
          <w:szCs w:val="32"/>
        </w:rPr>
        <w:t>&lt;/p&gt;&lt;p&gt;&lt;a href = "/doc/986816-</w:t>
      </w:r>
      <w:r>
        <w:rPr>
          <w:sz w:val="32"/>
          <w:szCs w:val="32"/>
        </w:rPr>
        <w:t xml:space="preserve">重生之超级肉禽系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肉身归来羽翼再生我的异变奇遇</w:t>
      </w:r>
      <w:r>
        <w:rPr>
          <w:sz w:val="32"/>
          <w:szCs w:val="32"/>
        </w:rPr>
        <w:t>.doc" rel="alternate" download="986816-</w:t>
      </w:r>
      <w:r>
        <w:rPr>
          <w:sz w:val="32"/>
          <w:szCs w:val="32"/>
        </w:rPr>
        <w:t xml:space="preserve">重生之超级肉禽系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肉身归来羽翼再生我的异变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